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2835"/>
        <w:gridCol w:w="977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2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имат, внутренние воды и природные зоны Средней Сибири. П.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чебник п.44 прочитать, записать в тетрадь все с пометкой «Повторим главное» 3.ответить на вопросы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Задание от теории к прак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 (записи в тетрадке и карт) прислать в беседе в социальной сети (ВК)(8 класс География), факультатив  или на электронную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веро-Восточная Сибирь: геологическое строение, рельеф и климат. Внутренние воды и ПТК Северо-Восточной Сибири П.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ео https://yandex.ru/video/preview/?filmId=17479567724042084514&amp;text=%D1%81%D0%B5%D0%B2%D0%B5%D1%80%D0%BE-%D0%B2%D0%BE%D1%81%D1%82%D0%BE%D1%87%D0%BD%D0%B0%D1%8F+%D1%81%D0%B8%D0%B1%D0%B8%D1%80%D1%8C+%D0%B3%D0%B5%D0%BE%D0%BB%D0%BE%D0%B3%D0%B8%D1%87%D0%B5%D1%81%D0%BA%D0%BE%D0%B5+%D1%81%D1%82%D1%80%D0%BE%D0%B5%D0%BD%D0%B8%D0%B5+%D1%80%D0%B5%D0%BB%D1%8C%D0%B5%D1%84+%D0%B8+%D0%BA%D0%BB%D0%B8%D0%BC%D0%B0%D1%82+8+%D0%BA%D0%BB%D0%B0%D1%81%D1%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росто вставить в поисковую строк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мотрите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читать п.4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писать в тетрадь все с пометкой «Повторим главно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 к.к нанести формы рельефа и полезные ископаемые Северо-Восточной Сиби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овторить п.4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т теории к практике стр.2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ы Южной Сибири: геологическое строение и рельеф. П.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чебник п.46 прочитат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делать развернутый конспект 1,2 и 3 пунк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1 вопрос «Проверим знания» и  «Более сложные вопросы» все в тетрад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На к.к нанести рис.198 с названиями хребтов из Атласа стр.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и внутренние воды Южной Сибири. Высотная поя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ебник п.46 прочит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делать развернутый конспект 4-7 пункт. 3.Ответить на 2,3,4 вопрос «Проверим знания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а к.к нанести объекты гидрограф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В тетрадь рисунки 205 стр.296, рис.210 стр.2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: геологическое строение и релье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чебник п.47 прочитат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делать развернутый конспект 1,2 и 3 пунк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1,2 вопросы «Проверим знания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На к.к нанести рис.212 с названиями хребтов из Атласа стр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, внутренние воды и природные зоны Дальнего Вост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ебник п.47 прочит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делать развернутый конспект 4-7 пункт. 3.Ответить на  вопросы  3-6  «Проверим знания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а к.к нанести объекты гидрограф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В тетрадь рисунки 216 стр.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риродных условий на жизнь и здоровье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1Trel15Zm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полнить тест на стр.308 «Итоговые задания по теме раздела»(в тетрадк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ить виде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читать п.4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Записать «Повторим главное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ис. 221 стр.314 перенести в тетрад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 по теме: Природа Земли и челове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торить п.4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тветить на вопросы «Проверим зн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тветить на вопросы «Более сложны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т теории к практике 1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.З. От теории к практике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географического положения РТ и его изменение в ходе историческ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чать предлож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mi.kazanobr.ru/5/35.php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ческое строение, рельеф и полезные ископае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представленный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делать творческую работу на тему: </w:t>
            </w:r>
            <w:r>
              <w:rPr>
                <w:rFonts w:cs="Times New Roman" w:ascii="Times New Roman" w:hAnsi="Times New Roman"/>
                <w:color w:val="000000"/>
              </w:rPr>
              <w:t>«Особенности географического положения РТ и его изменение в ходе исторического развит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писать кратко в тетрадь геологическое строение, рельеф и полезные ископаемые РТ  (сделать конспек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ат Р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ы Республики Татарстан. Охрана в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вы и земельные ресурсы 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ительный и животны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представленные материалы по данному разде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писать кратко (сделать конспек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о-географические зоны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о-географические районы 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представленные материалы по данному разде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писать кратко (сделать конспек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3z1">
    <w:name w:val="WW8Num13z1"/>
    <w:qFormat/>
    <w:rPr>
      <w:spacing w:val="-11"/>
      <w:w w:val="100"/>
      <w:lang w:val="ru-RU" w:bidi="ru-RU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4">
    <w:name w:val="WW8Num13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1Trel15ZmA" TargetMode="External"/><Relationship Id="rId3" Type="http://schemas.openxmlformats.org/officeDocument/2006/relationships/hyperlink" Target="http://smi.kazanobr.ru/5/3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5:00Z</dcterms:created>
  <dc:creator>user</dc:creator>
  <dc:description/>
  <cp:keywords/>
  <dc:language>en-US</dc:language>
  <cp:lastModifiedBy>UserZat16</cp:lastModifiedBy>
  <dcterms:modified xsi:type="dcterms:W3CDTF">2020-05-20T02:25:00Z</dcterms:modified>
  <cp:revision>8</cp:revision>
  <dc:subject/>
  <dc:title/>
</cp:coreProperties>
</file>